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  <w:t>FORMULAIRE DE RECLAMATION</w:t>
      </w:r>
    </w:p>
    <w:p>
      <w:pPr>
        <w:pStyle w:val="Normal"/>
        <w:ind w:left="720" w:firstLine="720"/>
        <w:jc w:val="center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  <w:bookmarkStart w:id="0" w:name="_GoBack"/>
      <w:bookmarkStart w:id="1" w:name="_GoBack"/>
      <w:bookmarkEnd w:id="1"/>
    </w:p>
    <w:p>
      <w:pPr>
        <w:pStyle w:val="Normal"/>
        <w:ind w:left="720" w:firstLine="720"/>
        <w:jc w:val="center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  <w:t>Nom du club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  <w:t>Nom du chef de délégation / entraineur ___________________________________</w:t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  <w:t>Nom de la gymnaste ___________________________________________________</w:t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  <w:t>Date de naissance de la gymnaste ______/_____/______</w:t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  <w:t>Catégorie _________________________</w:t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  <w:t>Veuillez donner les raisons qui motivent la présente réclamation :</w:t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  <w:t>_____________________________________________________________________</w:t>
        <w:tab/>
        <w:tab/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  <w:t>Fait en _________ exemplaire (s)</w:t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  <w:t xml:space="preserve">Date </w:t>
        <w:tab/>
        <w:t xml:space="preserve"> _________</w:t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  <w:t>Heure  _________ (*)</w:t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  <w:t>Lieu     _____________________</w:t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  <w:t>Signature du chef de délégation / entraineur</w:t>
        <w:tab/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  <w:t>Signature du Président du jury / Comité du contentieux</w:t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fr-LU"/>
        </w:rPr>
      </w:pPr>
      <w:r>
        <w:rPr>
          <w:rFonts w:ascii="Times New Roman" w:hAnsi="Times New Roman"/>
          <w:b/>
          <w:bCs/>
          <w:sz w:val="24"/>
          <w:lang w:val="fr-LU"/>
        </w:rPr>
      </w:r>
    </w:p>
    <w:p>
      <w:pPr>
        <w:pStyle w:val="Normal"/>
        <w:rPr>
          <w:lang w:val="fr-LU"/>
        </w:rPr>
      </w:pPr>
      <w:r>
        <w:rPr>
          <w:rFonts w:ascii="Times New Roman" w:hAnsi="Times New Roman"/>
          <w:b/>
          <w:bCs/>
          <w:szCs w:val="20"/>
          <w:lang w:val="fr-LU"/>
        </w:rPr>
        <w:t xml:space="preserve">* </w:t>
      </w:r>
      <w:r>
        <w:rPr>
          <w:rFonts w:ascii="Times New Roman" w:hAnsi="Times New Roman"/>
          <w:b/>
          <w:bCs/>
          <w:sz w:val="18"/>
          <w:szCs w:val="18"/>
          <w:lang w:val="fr-LU"/>
        </w:rPr>
        <w:t>À remettre au plus tard 15 minutes après la proclamation des résultat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L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LU" w:eastAsia="fr-L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213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777</Characters>
  <CharactersWithSpaces>917</CharactersWithSpaces>
  <Paragraphs>1</Paragraphs>
  <Company>BNP Parib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9:01:00Z</dcterms:created>
  <dc:creator>FLGym</dc:creator>
  <dc:description/>
  <dc:language>en-US</dc:language>
  <cp:lastModifiedBy>Toki</cp:lastModifiedBy>
  <cp:lastPrinted>2016-06-04T08:56:00Z</cp:lastPrinted>
  <dcterms:modified xsi:type="dcterms:W3CDTF">2016-06-04T09:01:00Z</dcterms:modified>
  <cp:revision>2</cp:revision>
  <dc:subject/>
  <dc:title>FORMULAIRE DE RECLA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