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32"/>
          <w:szCs w:val="32"/>
        </w:rPr>
      </w:pPr>
      <w:bookmarkStart w:id="0" w:name="_GoBack"/>
      <w:bookmarkEnd w:id="0"/>
      <w:r>
        <w:rPr>
          <w:rStyle w:val="Strong"/>
          <w:rFonts w:eastAsia="Times New Roman" w:cs="Calibri" w:ascii="Calibri" w:hAnsi="Calibri"/>
          <w:color w:val="000000"/>
          <w:sz w:val="32"/>
          <w:szCs w:val="32"/>
        </w:rPr>
        <w:t>Un grand succès pour le premier rassemblement GAM !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  <w:r>
        <w:rPr/>
        <w:drawing>
          <wp:inline distT="0" distB="0" distL="0" distR="0">
            <wp:extent cx="5731510" cy="4295140"/>
            <wp:effectExtent l="0" t="0" r="0" b="0"/>
            <wp:docPr id="1" name="Picture 1" descr="C:\Users\GAG\AppData\Local\Microsoft\Windows\Temporary Internet Files\Content.Outlook\JRLRB8JD\Photo 28-02-16 17 38 17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GAG\AppData\Local\Microsoft\Windows\Temporary Internet Files\Content.Outlook\JRLRB8JD\Photo 28-02-16 17 38 17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e samedi 27 février se déroulait le premier rassemblement GAM dans la salle de Hosingen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vec un total de 18 gymnastes et 7 entraîneurs, tout le monde a répondu présent à l’invitation de l’Entraîneur National GAM Jacques Renson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e rassemblement est un concept qui sert à regrouper les gymnastes sélectionnés dans le Cadre Jeunes Gymnastes ainsi que leurs entraîneurs afin qu’ils puissent s’entraîner ensemble lors d’une journé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’ambiance était au travail dans un esprit d’équipe exemplaire. Ceci n’est que le début du nouveau démarrage de la GAM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ous les entraîneurs désireux de se former et travaillant avec des gymnastes masculins sont également invités à ces rassemblement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oici les dates des prochains rassemblements 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le 20 mar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- le 11 juin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our plus d’information n’hésitez pas à contacter Jacques Renson (</w:t>
      </w:r>
      <w:hyperlink r:id="rId3">
        <w:r>
          <w:rPr>
            <w:rStyle w:val="InternetLink"/>
            <w:rFonts w:eastAsia="Times New Roman" w:cs="Calibri" w:ascii="Calibri" w:hAnsi="Calibri"/>
          </w:rPr>
          <w:t>jacquesrenson@hotmail.com</w:t>
        </w:r>
      </w:hyperlink>
      <w:r>
        <w:rPr>
          <w:rFonts w:eastAsia="Times New Roman" w:cs="Calibri" w:ascii="Calibri" w:hAnsi="Calibri"/>
          <w:color w:val="000000"/>
        </w:rPr>
        <w:t>) ou Gilles Andring (</w:t>
      </w:r>
      <w:hyperlink r:id="rId4">
        <w:r>
          <w:rPr>
            <w:rStyle w:val="InternetLink"/>
            <w:rFonts w:eastAsia="Times New Roman" w:cs="Calibri" w:ascii="Calibri" w:hAnsi="Calibri"/>
          </w:rPr>
          <w:t>gilles.andring@pt.lu</w:t>
        </w:r>
      </w:hyperlink>
      <w:r>
        <w:rPr>
          <w:rFonts w:eastAsia="Times New Roman" w:cs="Calibri" w:ascii="Calibri" w:hAnsi="Calibri"/>
          <w:color w:val="000000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4295775"/>
            <wp:effectExtent l="0" t="0" r="0" b="0"/>
            <wp:docPr id="2" name="Picture 2" descr="C:\Users\GAG\AppData\Local\Microsoft\Windows\Temporary Internet Files\Content.Outlook\JRLRB8JD\Photo 28-02-16 17 38 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GAG\AppData\Local\Microsoft\Windows\Temporary Internet Files\Content.Outlook\JRLRB8JD\Photo 28-02-16 17 38 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59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659c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659c5"/>
    <w:rPr>
      <w:b/>
      <w:b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659c5"/>
    <w:rPr>
      <w:rFonts w:ascii="Tahoma" w:hAnsi="Tahoma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659c5"/>
    <w:rPr>
      <w:rFonts w:ascii="Times New Roman" w:hAnsi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659c5"/>
    <w:rPr>
      <w:rFonts w:ascii="Times New Roman" w:hAnsi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659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59c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659c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quesrenson@hotmail.com" TargetMode="External"/><Relationship Id="rId4" Type="http://schemas.openxmlformats.org/officeDocument/2006/relationships/hyperlink" Target="mailto:gilles.andring@pt.l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F21270890B9247A6C9B8550074E0A3" ma:contentTypeVersion="0" ma:contentTypeDescription="Create a new document." ma:contentTypeScope="" ma:versionID="afab5083bbf1db9ea15cbd960afbb01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8BFA2B-45AD-49A0-97AC-3A42436A86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DA6DDE2-969D-4A68-B3DC-19CCEA7FC9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FD40A3-DBF5-4754-888E-84CF12EA4A49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898</Characters>
  <CharactersWithSpaces>1059</CharactersWithSpaces>
  <Paragraphs>2</Paragraphs>
  <Company>CT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6:00Z</dcterms:created>
  <dc:creator>ANDRING Gilles</dc:creator>
  <dc:description/>
  <dc:language>en-US</dc:language>
  <cp:lastModifiedBy>Silvio SAGRAMOLA</cp:lastModifiedBy>
  <cp:lastPrinted>2016-02-29T07:48:00Z</cp:lastPrinted>
  <dcterms:modified xsi:type="dcterms:W3CDTF">2016-09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21270890B9247A6C9B8550074E0A3</vt:lpwstr>
  </property>
</Properties>
</file>