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PPORT DE LA REUNION CST du 3 juillet 2019</w:t>
      </w:r>
    </w:p>
    <w:p>
      <w:pPr>
        <w:pStyle w:val="Normal"/>
        <w:jc w:val="both"/>
        <w:rPr/>
      </w:pPr>
      <w:r>
        <w:rPr/>
      </w:r>
    </w:p>
    <w:tbl>
      <w:tblPr>
        <w:tblStyle w:val="Grille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738"/>
        <w:gridCol w:w="564"/>
        <w:gridCol w:w="562"/>
        <w:gridCol w:w="603"/>
        <w:gridCol w:w="560"/>
        <w:gridCol w:w="571"/>
        <w:gridCol w:w="552"/>
        <w:gridCol w:w="459"/>
        <w:gridCol w:w="458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fév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av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mai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juin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juill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coordinateu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Claude BARIVIER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coordinateu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uss THILL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C Belvaux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aurent EIFE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C Belvaux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Alisha JEGE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Gym Bonnevoi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iette SCHE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Gym Bonnevoi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Gilles BIEV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.G. Wilt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Mich FELL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Réveil Bettemb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sé MACHAD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Réveil Bettemb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Nordsta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ang LAUBACH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Nordsta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Paula BARRO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Flic-Flac Diff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Nicole ANE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Flic-Flac Diff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thlético Steinfor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Claudine REDING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thlético Steinfor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Nadia LACOU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urore Oetra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s SCHMITZ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Esp. Differda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hn REUT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Espérance Esch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.G.Remich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AZZARI Gaby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trasse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ABRANTES Dian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apports des dernières réunions :</w:t>
      </w:r>
    </w:p>
    <w:p>
      <w:pPr>
        <w:pStyle w:val="Normal"/>
        <w:rPr/>
      </w:pPr>
      <w:r>
        <w:rPr>
          <w:b/>
        </w:rPr>
        <w:tab/>
      </w:r>
      <w:r>
        <w:rPr/>
        <w:t>les rapports suivront en temps utile</w:t>
      </w:r>
    </w:p>
    <w:p>
      <w:pPr>
        <w:pStyle w:val="Normal"/>
        <w:rPr>
          <w:b/>
          <w:b/>
        </w:rPr>
      </w:pPr>
      <w:r>
        <w:rPr>
          <w:b/>
        </w:rPr>
        <w:t>2) Championnats des Sections - bilan :</w:t>
      </w:r>
    </w:p>
    <w:p>
      <w:pPr>
        <w:pStyle w:val="Normal"/>
        <w:rPr/>
      </w:pPr>
      <w:r>
        <w:rPr>
          <w:b/>
        </w:rPr>
        <w:tab/>
      </w:r>
      <w:r>
        <w:rPr/>
        <w:t>- volet féminin :</w:t>
      </w:r>
    </w:p>
    <w:p>
      <w:pPr>
        <w:pStyle w:val="Normal"/>
        <w:rPr/>
      </w:pPr>
      <w:r>
        <w:rPr/>
        <w:tab/>
        <w:t xml:space="preserve">a) faire le programme complet en un seul jour s’avère très étroit du point de vue </w:t>
        <w:tab/>
        <w:t>« horaires », très difficile du point de vue « juges » ;</w:t>
      </w:r>
    </w:p>
    <w:p>
      <w:pPr>
        <w:pStyle w:val="Normal"/>
        <w:rPr/>
      </w:pPr>
      <w:r>
        <w:rPr/>
        <w:tab/>
        <w:t xml:space="preserve">b) il est suggéré à l’organisateur 2020 (Flic-Flac) de revenir à la solution « 2 </w:t>
        <w:tab/>
        <w:t>jours »</w:t>
      </w:r>
    </w:p>
    <w:p>
      <w:pPr>
        <w:pStyle w:val="Normal"/>
        <w:rPr/>
      </w:pPr>
      <w:r>
        <w:rPr/>
        <w:tab/>
        <w:t xml:space="preserve">c) la démonstration « Team Gym » était parfaite, sauf pour sa durée (50 minutes </w:t>
        <w:tab/>
        <w:t>= trop long)</w:t>
      </w:r>
    </w:p>
    <w:p>
      <w:pPr>
        <w:pStyle w:val="Normal"/>
        <w:rPr/>
      </w:pPr>
      <w:r>
        <w:rPr/>
        <w:tab/>
        <w:t xml:space="preserve">d) il reste le problème du jugement des exercices libres et du mode de calcul en </w:t>
        <w:tab/>
        <w:t>général : difficile à comprendre !</w:t>
      </w:r>
    </w:p>
    <w:p>
      <w:pPr>
        <w:pStyle w:val="Normal"/>
        <w:rPr/>
      </w:pPr>
      <w:r>
        <w:rPr/>
        <w:tab/>
        <w:t>- volet masculin :</w:t>
      </w:r>
    </w:p>
    <w:p>
      <w:pPr>
        <w:pStyle w:val="Normal"/>
        <w:rPr/>
      </w:pPr>
      <w:r>
        <w:rPr/>
        <w:tab/>
        <w:t>rien à signaler, sauf pour le catering qui était insuffisant pour les spectateurs</w:t>
      </w:r>
    </w:p>
    <w:p>
      <w:pPr>
        <w:pStyle w:val="Normal"/>
        <w:rPr>
          <w:b/>
          <w:b/>
        </w:rPr>
      </w:pPr>
      <w:r>
        <w:rPr>
          <w:b/>
        </w:rPr>
        <w:t>3) Divers</w:t>
      </w:r>
    </w:p>
    <w:p>
      <w:pPr>
        <w:pStyle w:val="Normal"/>
        <w:rPr/>
      </w:pPr>
      <w:r>
        <w:rPr/>
        <w:tab/>
        <w:t xml:space="preserve">- début septembre, Luss convoquera un GdT qui s’occupera de la révision des </w:t>
        <w:tab/>
        <w:t xml:space="preserve">exercices « minis », y compris de l’introduction d’un petit exercice libre pour les </w:t>
        <w:tab/>
        <w:t>Championnats des Sections</w:t>
      </w:r>
    </w:p>
    <w:p>
      <w:pPr>
        <w:pStyle w:val="Normal"/>
        <w:rPr/>
      </w:pPr>
      <w:r>
        <w:rPr/>
        <w:tab/>
        <w:t xml:space="preserve">- pour les Championnats GAM/GAF + Championnats Individuels Minis à organiser </w:t>
        <w:tab/>
        <w:t xml:space="preserve">par l’AGN en 2020, la CST formule ses doutes quant à l’endroit choisi par l’AGN : </w:t>
        <w:tab/>
        <w:t>est-ce que Hosingen sera vraiment à la hauteur des évènements ??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ien THILL + Claude BARIVIERA</w:t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75665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center" w:pos="453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89420" cy="572135"/>
          <wp:effectExtent l="0" t="0" r="0" b="0"/>
          <wp:wrapNone/>
          <wp:docPr id="2" name="Picture 3" descr="Lynn Festplatte:19.05.2016:CLIENTS :F:FLGym:Entete_Template:Footer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ynn Festplatte:19.05.2016:CLIENTS :F:FLGym:Entete_Template:Footer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40925</wp:posOffset>
          </wp:positionV>
          <wp:extent cx="6789420" cy="572135"/>
          <wp:effectExtent l="0" t="0" r="0" b="0"/>
          <wp:wrapNone/>
          <wp:docPr id="3" name="Image3" descr="Lynn Festplatte:19.05.2016:CLIENTS :F:FLGym:Entete_Template:Footer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Lynn Festplatte:19.05.2016:CLIENTS :F:FLGym:Entete_Template:Footer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08" w:leader="none"/>
      </w:tabs>
      <w:rPr/>
    </w:pPr>
    <w:r>
      <w:rPr>
        <w:lang w:val="en-US"/>
      </w:rPr>
      <w:t xml:space="preserve">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92710</wp:posOffset>
          </wp:positionH>
          <wp:positionV relativeFrom="paragraph">
            <wp:posOffset>-175895</wp:posOffset>
          </wp:positionV>
          <wp:extent cx="7369175" cy="11156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6b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74d1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74d1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4d11"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f57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74d11"/>
    <w:pPr>
      <w:tabs>
        <w:tab w:val="clear" w:pos="720"/>
        <w:tab w:val="center" w:pos="4153" w:leader="none"/>
        <w:tab w:val="right" w:pos="8306" w:leader="none"/>
      </w:tabs>
    </w:pPr>
    <w:rPr>
      <w:lang w:val="de-DE" w:eastAsia="en-US"/>
    </w:rPr>
  </w:style>
  <w:style w:type="paragraph" w:styleId="Footer">
    <w:name w:val="Footer"/>
    <w:basedOn w:val="Normal"/>
    <w:link w:val="PieddepageCar"/>
    <w:uiPriority w:val="99"/>
    <w:unhideWhenUsed/>
    <w:rsid w:val="00b74d11"/>
    <w:pPr>
      <w:tabs>
        <w:tab w:val="clear" w:pos="720"/>
        <w:tab w:val="center" w:pos="4153" w:leader="none"/>
        <w:tab w:val="right" w:pos="8306" w:leader="none"/>
      </w:tabs>
    </w:pPr>
    <w:rPr>
      <w:lang w:val="de-DE"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4d11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542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9246b3"/>
    <w:rPr>
      <w:lang w:val="fr-FR"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EA00D9-AC4E-884A-BF9A-CB75A7DB5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Utilisateur\Documents\Modèles Office personnalisés\Entete FLGym.dotx</Template>
  <TotalTime>1</TotalTime>
  <Application>LibreOffice/7.4.7.2$Linux_X86_64 LibreOffice_project/40$Build-2</Application>
  <AppVersion>15.0000</AppVersion>
  <Pages>2</Pages>
  <Words>321</Words>
  <Characters>1771</Characters>
  <CharactersWithSpaces>2088</CharactersWithSpaces>
  <Paragraphs>4</Paragraphs>
  <Company>F'Cré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28:00Z</dcterms:created>
  <dc:creator>Silvio Sagramola</dc:creator>
  <dc:description/>
  <dc:language>en-US</dc:language>
  <cp:lastModifiedBy>Becker</cp:lastModifiedBy>
  <cp:lastPrinted>2019-01-11T11:27:00Z</cp:lastPrinted>
  <dcterms:modified xsi:type="dcterms:W3CDTF">2019-11-25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