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GB" w:eastAsia="en-US"/>
        </w:rPr>
      </w:pPr>
      <w:r>
        <w:rPr>
          <w:rFonts w:cs="Arial" w:ascii="Arial" w:hAnsi="Arial"/>
          <w:b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422900</wp:posOffset>
            </wp:positionH>
            <wp:positionV relativeFrom="margin">
              <wp:posOffset>-172085</wp:posOffset>
            </wp:positionV>
            <wp:extent cx="723265" cy="73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</wp:posOffset>
            </wp:positionH>
            <wp:positionV relativeFrom="paragraph">
              <wp:posOffset>-156210</wp:posOffset>
            </wp:positionV>
            <wp:extent cx="720725" cy="723900"/>
            <wp:effectExtent l="0" t="0" r="0" b="0"/>
            <wp:wrapTight wrapText="bothSides">
              <wp:wrapPolygon edited="0">
                <wp:start x="-282" y="0"/>
                <wp:lineTo x="-282" y="21030"/>
                <wp:lineTo x="21597" y="21030"/>
                <wp:lineTo x="21597" y="0"/>
                <wp:lineTo x="-282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172085</wp:posOffset>
                </wp:positionV>
                <wp:extent cx="4010025" cy="771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8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</w:rPr>
                              <w:t>Luxembourg Op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8"/>
                              </w:rPr>
                              <w:t xml:space="preserve">Luxembourg Hall Omnisport Belair (LUX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7 – 19 February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60.75pt;mso-wrap-distance-left:9.05pt;mso-wrap-distance-right:9.05pt;mso-wrap-distance-top:0pt;mso-wrap-distance-bottom:0pt;margin-top:-13.55pt;mso-position-vertical-relative:text;margin-left: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jc w:val="center"/>
                        <w:outlineLvl w:val="8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</w:rPr>
                        <w:t>Luxembourg Op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8"/>
                        </w:rPr>
                        <w:t xml:space="preserve">Luxembourg Hall Omnisport Belair (LUX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17 – 19 February 20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before="0" w:after="60"/>
        <w:jc w:val="center"/>
        <w:rPr/>
      </w:pPr>
      <w:r>
        <w:rPr/>
        <w:t>Form to be sent 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rPr>
                <w:rFonts w:cs="Arial" w:ascii="Arial" w:hAnsi="Arial"/>
                <w:b/>
                <w:lang w:val="en-GB"/>
              </w:rPr>
              <w:t>Organizing Committee / Host Federation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lang w:val="fr-FR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FR"/>
              </w:rPr>
              <w:t>Luxembourg Gymnastics Federation / Fédération Luxembourgeoise de Gymnastique (FLGym)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contact person: FLGym Secretariat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Phone: +352 485 999</w: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fr-FR"/>
              </w:rPr>
              <w:t>E-mail: secretariat@flgym.lu</w:t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lang w:val="en-GB"/>
        </w:rPr>
        <w:t>Deadline: 10 December 2022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FF0000"/>
          <w:sz w:val="2"/>
          <w:szCs w:val="2"/>
          <w:lang w:val="en-GB"/>
        </w:rPr>
      </w:pPr>
      <w:r>
        <w:rPr>
          <w:rFonts w:cs="Arial" w:ascii="Arial" w:hAnsi="Arial"/>
          <w:b/>
          <w:color w:val="FF0000"/>
          <w:sz w:val="2"/>
          <w:szCs w:val="2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0"/>
                <w:szCs w:val="30"/>
                <w:lang w:val="de-CH"/>
              </w:rPr>
            </w:pPr>
            <w:r>
              <w:rPr>
                <w:rFonts w:cs="Arial" w:ascii="Arial" w:hAnsi="Arial"/>
                <w:b/>
                <w:caps/>
                <w:sz w:val="30"/>
                <w:szCs w:val="30"/>
                <w:lang w:val="en-GB"/>
              </w:rPr>
              <w:t>Definitive registr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"/>
          <w:szCs w:val="2"/>
          <w:lang w:val="en-GB"/>
        </w:rPr>
      </w:pPr>
      <w:r>
        <w:rPr>
          <w:rFonts w:cs="Arial" w:ascii="Arial" w:hAnsi="Arial"/>
          <w:b/>
          <w:sz w:val="2"/>
          <w:szCs w:val="2"/>
          <w:lang w:val="en-GB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50"/>
        <w:gridCol w:w="2268"/>
        <w:gridCol w:w="4669"/>
      </w:tblGrid>
      <w:tr>
        <w:trPr>
          <w:trHeight w:val="29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Contact person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Phone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  <w:tr>
        <w:trPr>
          <w:trHeight w:val="2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 w:eastAsia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fr-F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  <w:t>E-mail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fr-CH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CH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b/>
          <w:b/>
          <w:color w:val="000000"/>
          <w:sz w:val="16"/>
          <w:szCs w:val="16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GB"/>
              </w:rPr>
              <w:t>Gymna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GB"/>
              </w:rPr>
              <w:t>Number of person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WAG Senior (Tea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WAG Senior (Individu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WAG Junior (Tea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WAG Junior (Individu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AG Senior (Tea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AG Senior (Individu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AG Junior (Tea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MAG Junior (Individual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GB"/>
              </w:rPr>
              <w:t>Official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GB"/>
              </w:rPr>
              <w:t>Number of person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Coa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Physiotherapi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Doct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Head of Delega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>Team Manag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579"/>
        <w:gridCol w:w="2268"/>
        <w:gridCol w:w="2233"/>
      </w:tblGrid>
      <w:tr>
        <w:trPr/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16"/>
                <w:lang w:val="en-GB"/>
              </w:rPr>
              <w:t>Judges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Surname, First Name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Discip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Age Categor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8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6"/>
                <w:lang w:val="en-GB"/>
              </w:rPr>
              <w:t>Category (FIG Brevet)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0_2974295167"/>
            <w:bookmarkStart w:id="1" w:name="__Fieldmark__0_2974295167"/>
            <w:bookmarkEnd w:id="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1_2974295167"/>
            <w:bookmarkStart w:id="3" w:name="__Fieldmark__1_2974295167"/>
            <w:bookmarkEnd w:id="3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2_2974295167"/>
            <w:bookmarkStart w:id="5" w:name="__Fieldmark__2_2974295167"/>
            <w:bookmarkEnd w:id="5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3_2974295167"/>
            <w:bookmarkStart w:id="7" w:name="__Fieldmark__3_2974295167"/>
            <w:bookmarkEnd w:id="7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4_2974295167"/>
            <w:bookmarkStart w:id="9" w:name="__Fieldmark__4_2974295167"/>
            <w:bookmarkEnd w:id="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5_2974295167"/>
            <w:bookmarkStart w:id="11" w:name="__Fieldmark__5_2974295167"/>
            <w:bookmarkEnd w:id="11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6_2974295167"/>
            <w:bookmarkStart w:id="13" w:name="__Fieldmark__6_2974295167"/>
            <w:bookmarkEnd w:id="13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7_2974295167"/>
            <w:bookmarkStart w:id="15" w:name="__Fieldmark__7_2974295167"/>
            <w:bookmarkEnd w:id="15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8_2974295167"/>
            <w:bookmarkStart w:id="17" w:name="__Fieldmark__8_2974295167"/>
            <w:bookmarkEnd w:id="1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9_2974295167"/>
            <w:bookmarkStart w:id="19" w:name="__Fieldmark__9_2974295167"/>
            <w:bookmarkEnd w:id="19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0_2974295167"/>
            <w:bookmarkStart w:id="21" w:name="__Fieldmark__10_2974295167"/>
            <w:bookmarkEnd w:id="21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1_2974295167"/>
            <w:bookmarkStart w:id="23" w:name="__Fieldmark__11_2974295167"/>
            <w:bookmarkEnd w:id="23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2_2974295167"/>
            <w:bookmarkStart w:id="25" w:name="__Fieldmark__12_2974295167"/>
            <w:bookmarkEnd w:id="25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WAG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3_2974295167"/>
            <w:bookmarkStart w:id="27" w:name="__Fieldmark__13_2974295167"/>
            <w:bookmarkEnd w:id="27"/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</w:r>
            <w:r>
              <w:rPr>
                <w:sz w:val="18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6"/>
                <w:lang w:val="en-GB"/>
              </w:rPr>
              <w:t xml:space="preserve"> 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8" w:name="__Fieldmark__14_2974295167"/>
            <w:bookmarkStart w:id="29" w:name="__Fieldmark__14_2974295167"/>
            <w:bookmarkEnd w:id="29"/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Senior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30" w:name="__Fieldmark__15_2974295167"/>
            <w:bookmarkStart w:id="31" w:name="__Fieldmark__15_2974295167"/>
            <w:bookmarkEnd w:id="31"/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 xml:space="preserve"> Juni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6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spacing w:before="120" w:after="60"/>
        <w:rPr>
          <w:rFonts w:ascii="Arial" w:hAnsi="Arial" w:cs="Arial"/>
          <w:color w:val="000000"/>
          <w:sz w:val="16"/>
          <w:szCs w:val="16"/>
          <w:lang w:val="en-GB"/>
        </w:rPr>
      </w:pPr>
      <w:r>
        <w:rPr>
          <w:rFonts w:cs="Arial" w:ascii="Arial" w:hAnsi="Arial"/>
          <w:color w:val="000000"/>
          <w:sz w:val="16"/>
          <w:szCs w:val="16"/>
          <w:lang w:val="en-GB"/>
        </w:rPr>
      </w:r>
    </w:p>
    <w:tbl>
      <w:tblPr>
        <w:tblW w:w="960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868"/>
        <w:gridCol w:w="3710"/>
      </w:tblGrid>
      <w:tr>
        <w:trPr>
          <w:trHeight w:val="379" w:hRule="atLeast"/>
        </w:trPr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Place and date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al of the NF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F authorised signature</w:t>
            </w:r>
          </w:p>
        </w:tc>
      </w:tr>
      <w:tr>
        <w:trPr>
          <w:trHeight w:val="982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81915</wp:posOffset>
                      </wp:positionV>
                      <wp:extent cx="4572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2pt;margin-top:6.4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gnature of the President or Secretary General of the participating FIG affiliated NF</w:t>
            </w:r>
          </w:p>
        </w:tc>
      </w:tr>
      <w:tr>
        <w:trPr>
          <w:trHeight w:val="387" w:hRule="atLeast"/>
        </w:trPr>
        <w:tc>
          <w:tcPr>
            <w:tcW w:w="30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86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en-US"/>
              </w:rPr>
            </w:r>
          </w:p>
        </w:tc>
        <w:tc>
          <w:tcPr>
            <w:tcW w:w="371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n-GB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39:00Z</dcterms:created>
  <dc:creator>Organisationskomitee</dc:creator>
  <dc:description/>
  <cp:keywords/>
  <dc:language>en-US</dc:language>
  <cp:lastModifiedBy>Gilles ANDRING</cp:lastModifiedBy>
  <cp:lastPrinted>2011-04-21T16:59:00Z</cp:lastPrinted>
  <dcterms:modified xsi:type="dcterms:W3CDTF">2022-11-17T14:44:00Z</dcterms:modified>
  <cp:revision>11</cp:revision>
  <dc:subject/>
  <dc:title> </dc:title>
</cp:coreProperties>
</file>