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704" w:leader="none"/>
        </w:tabs>
        <w:rPr>
          <w:rFonts w:ascii="Arial" w:hAnsi="Arial" w:cs="Arial"/>
          <w:lang w:val="en-GB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23265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0</wp:posOffset>
            </wp:positionH>
            <wp:positionV relativeFrom="paragraph">
              <wp:posOffset>-32385</wp:posOffset>
            </wp:positionV>
            <wp:extent cx="720725" cy="723900"/>
            <wp:effectExtent l="0" t="0" r="0" b="0"/>
            <wp:wrapTight wrapText="bothSides">
              <wp:wrapPolygon edited="0">
                <wp:start x="-282" y="0"/>
                <wp:lineTo x="-282" y="21030"/>
                <wp:lineTo x="21597" y="21030"/>
                <wp:lineTo x="21597" y="0"/>
                <wp:lineTo x="-282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76835</wp:posOffset>
                </wp:positionV>
                <wp:extent cx="7878445" cy="751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8445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Luxembourg O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8"/>
                              </w:rPr>
                              <w:t xml:space="preserve">Luxembourg Hall Omnisport Belair (LUX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7 – 19 February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35pt;height:59.15pt;mso-wrap-distance-left:9.05pt;mso-wrap-distance-right:9.05pt;mso-wrap-distance-top:0pt;mso-wrap-distance-bottom:0pt;margin-top:6.05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Luxembourg O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8"/>
                        </w:rPr>
                        <w:t xml:space="preserve">Luxembourg Hall Omnisport Belair (LUX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17 – 19 February 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>Luxembourg Gymnastics Federation / Fédération Luxembourgeoise de Gymnastique (FLGym)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contact person: FLGym Secretariat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Phone: +352 485 999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E-mail: secretariat@flgym.lu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Deadline: 10 January 2023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>Nominative registr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051"/>
        <w:gridCol w:w="2409"/>
        <w:gridCol w:w="8931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Please complete one (1) form for each discipline and age category (Junior or Senior) separately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268"/>
        <w:gridCol w:w="2268"/>
        <w:gridCol w:w="2977"/>
        <w:gridCol w:w="2268"/>
      </w:tblGrid>
      <w:tr>
        <w:trPr>
          <w:trHeight w:val="296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GB"/>
              </w:rPr>
              <w:t>Gymnasts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GB"/>
              </w:rPr>
              <w:t>Surname, First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GB"/>
              </w:rPr>
              <w:t>Discip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GB"/>
              </w:rPr>
              <w:t>Age Categ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t>Registr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t>Date of Birth (DD.MM.YYY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t>FIG ID Licence Number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0" w:name="__Fieldmark__0_4117251191"/>
            <w:bookmarkStart w:id="1" w:name="__Fieldmark__0_4117251191"/>
            <w:bookmarkEnd w:id="1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WAG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" w:name="__Fieldmark__1_4117251191"/>
            <w:bookmarkStart w:id="3" w:name="__Fieldmark__1_4117251191"/>
            <w:bookmarkEnd w:id="3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M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" w:name="__Fieldmark__2_4117251191"/>
            <w:bookmarkStart w:id="5" w:name="__Fieldmark__2_4117251191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Senior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" w:name="__Fieldmark__3_4117251191"/>
            <w:bookmarkStart w:id="7" w:name="__Fieldmark__3_4117251191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" w:name="__Fieldmark__4_4117251191"/>
            <w:bookmarkStart w:id="9" w:name="__Fieldmark__4_4117251191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Tea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" w:name="__Fieldmark__5_4117251191"/>
            <w:bookmarkStart w:id="11" w:name="__Fieldmark__5_4117251191"/>
            <w:bookmarkEnd w:id="11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Individ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2" w:name="__Fieldmark__6_4117251191"/>
            <w:bookmarkStart w:id="13" w:name="__Fieldmark__6_4117251191"/>
            <w:bookmarkEnd w:id="13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WAG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4" w:name="__Fieldmark__7_4117251191"/>
            <w:bookmarkStart w:id="15" w:name="__Fieldmark__7_4117251191"/>
            <w:bookmarkEnd w:id="15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M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6" w:name="__Fieldmark__8_4117251191"/>
            <w:bookmarkStart w:id="17" w:name="__Fieldmark__8_4117251191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Senior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8" w:name="__Fieldmark__9_4117251191"/>
            <w:bookmarkStart w:id="19" w:name="__Fieldmark__9_4117251191"/>
            <w:bookmarkEnd w:id="19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0" w:name="__Fieldmark__10_4117251191"/>
            <w:bookmarkStart w:id="21" w:name="__Fieldmark__10_4117251191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Tea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2" w:name="__Fieldmark__11_4117251191"/>
            <w:bookmarkStart w:id="23" w:name="__Fieldmark__11_4117251191"/>
            <w:bookmarkEnd w:id="23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Individ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4" w:name="__Fieldmark__12_4117251191"/>
            <w:bookmarkStart w:id="25" w:name="__Fieldmark__12_4117251191"/>
            <w:bookmarkEnd w:id="25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WAG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6" w:name="__Fieldmark__13_4117251191"/>
            <w:bookmarkStart w:id="27" w:name="__Fieldmark__13_4117251191"/>
            <w:bookmarkEnd w:id="27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M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8" w:name="__Fieldmark__14_4117251191"/>
            <w:bookmarkStart w:id="29" w:name="__Fieldmark__14_4117251191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Senior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0" w:name="__Fieldmark__15_4117251191"/>
            <w:bookmarkStart w:id="31" w:name="__Fieldmark__15_4117251191"/>
            <w:bookmarkEnd w:id="31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2" w:name="__Fieldmark__16_4117251191"/>
            <w:bookmarkStart w:id="33" w:name="__Fieldmark__16_4117251191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Tea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4" w:name="__Fieldmark__17_4117251191"/>
            <w:bookmarkStart w:id="35" w:name="__Fieldmark__17_4117251191"/>
            <w:bookmarkEnd w:id="35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Individ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6" w:name="__Fieldmark__18_4117251191"/>
            <w:bookmarkStart w:id="37" w:name="__Fieldmark__18_4117251191"/>
            <w:bookmarkEnd w:id="37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WAG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8" w:name="__Fieldmark__19_4117251191"/>
            <w:bookmarkStart w:id="39" w:name="__Fieldmark__19_4117251191"/>
            <w:bookmarkEnd w:id="39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M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0" w:name="__Fieldmark__20_4117251191"/>
            <w:bookmarkStart w:id="41" w:name="__Fieldmark__20_4117251191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Senior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2" w:name="__Fieldmark__21_4117251191"/>
            <w:bookmarkStart w:id="43" w:name="__Fieldmark__21_4117251191"/>
            <w:bookmarkEnd w:id="43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4" w:name="__Fieldmark__22_4117251191"/>
            <w:bookmarkStart w:id="45" w:name="__Fieldmark__22_4117251191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Tea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6" w:name="__Fieldmark__23_4117251191"/>
            <w:bookmarkStart w:id="47" w:name="__Fieldmark__23_4117251191"/>
            <w:bookmarkEnd w:id="47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Individ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8" w:name="__Fieldmark__24_4117251191"/>
            <w:bookmarkStart w:id="49" w:name="__Fieldmark__24_4117251191"/>
            <w:bookmarkEnd w:id="49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WAG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0" w:name="__Fieldmark__25_4117251191"/>
            <w:bookmarkStart w:id="51" w:name="__Fieldmark__25_4117251191"/>
            <w:bookmarkEnd w:id="51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M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2" w:name="__Fieldmark__26_4117251191"/>
            <w:bookmarkStart w:id="53" w:name="__Fieldmark__26_4117251191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Senior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4" w:name="__Fieldmark__27_4117251191"/>
            <w:bookmarkStart w:id="55" w:name="__Fieldmark__27_4117251191"/>
            <w:bookmarkEnd w:id="55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6" w:name="__Fieldmark__28_4117251191"/>
            <w:bookmarkStart w:id="57" w:name="__Fieldmark__28_4117251191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Tea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8" w:name="__Fieldmark__29_4117251191"/>
            <w:bookmarkStart w:id="59" w:name="__Fieldmark__29_4117251191"/>
            <w:bookmarkEnd w:id="59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Individ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0" w:name="__Fieldmark__30_4117251191"/>
            <w:bookmarkStart w:id="61" w:name="__Fieldmark__30_4117251191"/>
            <w:bookmarkEnd w:id="61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WAG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2" w:name="__Fieldmark__31_4117251191"/>
            <w:bookmarkStart w:id="63" w:name="__Fieldmark__31_4117251191"/>
            <w:bookmarkEnd w:id="63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M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4" w:name="__Fieldmark__32_4117251191"/>
            <w:bookmarkStart w:id="65" w:name="__Fieldmark__32_4117251191"/>
            <w:bookmarkEnd w:id="65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Senior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6" w:name="__Fieldmark__33_4117251191"/>
            <w:bookmarkStart w:id="67" w:name="__Fieldmark__33_4117251191"/>
            <w:bookmarkEnd w:id="67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8" w:name="__Fieldmark__34_4117251191"/>
            <w:bookmarkStart w:id="69" w:name="__Fieldmark__34_4117251191"/>
            <w:bookmarkEnd w:id="69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Tea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0" w:name="__Fieldmark__35_4117251191"/>
            <w:bookmarkStart w:id="71" w:name="__Fieldmark__35_4117251191"/>
            <w:bookmarkEnd w:id="71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Individ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2" w:name="__Fieldmark__36_4117251191"/>
            <w:bookmarkStart w:id="73" w:name="__Fieldmark__36_4117251191"/>
            <w:bookmarkEnd w:id="73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WAG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4" w:name="__Fieldmark__37_4117251191"/>
            <w:bookmarkStart w:id="75" w:name="__Fieldmark__37_4117251191"/>
            <w:bookmarkEnd w:id="75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M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6" w:name="__Fieldmark__38_4117251191"/>
            <w:bookmarkStart w:id="77" w:name="__Fieldmark__38_4117251191"/>
            <w:bookmarkEnd w:id="77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Senior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8" w:name="__Fieldmark__39_4117251191"/>
            <w:bookmarkStart w:id="79" w:name="__Fieldmark__39_4117251191"/>
            <w:bookmarkEnd w:id="79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0" w:name="__Fieldmark__40_4117251191"/>
            <w:bookmarkStart w:id="81" w:name="__Fieldmark__40_4117251191"/>
            <w:bookmarkEnd w:id="81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Tea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2" w:name="__Fieldmark__41_4117251191"/>
            <w:bookmarkStart w:id="83" w:name="__Fieldmark__41_4117251191"/>
            <w:bookmarkEnd w:id="83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Individ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4" w:name="__Fieldmark__42_4117251191"/>
            <w:bookmarkStart w:id="85" w:name="__Fieldmark__42_4117251191"/>
            <w:bookmarkEnd w:id="85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WAG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6" w:name="__Fieldmark__43_4117251191"/>
            <w:bookmarkStart w:id="87" w:name="__Fieldmark__43_4117251191"/>
            <w:bookmarkEnd w:id="87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M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8" w:name="__Fieldmark__44_4117251191"/>
            <w:bookmarkStart w:id="89" w:name="__Fieldmark__44_4117251191"/>
            <w:bookmarkEnd w:id="89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Senior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90" w:name="__Fieldmark__45_4117251191"/>
            <w:bookmarkStart w:id="91" w:name="__Fieldmark__45_4117251191"/>
            <w:bookmarkEnd w:id="91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92" w:name="__Fieldmark__46_4117251191"/>
            <w:bookmarkStart w:id="93" w:name="__Fieldmark__46_4117251191"/>
            <w:bookmarkEnd w:id="93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Tea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94" w:name="__Fieldmark__47_4117251191"/>
            <w:bookmarkStart w:id="95" w:name="__Fieldmark__47_4117251191"/>
            <w:bookmarkEnd w:id="95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Individ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60" w:after="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60" w:after="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268"/>
        <w:gridCol w:w="7513"/>
      </w:tblGrid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  <w:lang w:val="en-GB"/>
              </w:rPr>
              <w:t>Official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GB"/>
              </w:rPr>
              <w:t>Surname, First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GB"/>
              </w:rPr>
              <w:t>Discip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GB"/>
              </w:rPr>
              <w:t>Age Categor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GB"/>
              </w:rPr>
              <w:t>Func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  <w:lang w:val="en-GB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96" w:name="__Fieldmark__48_4117251191"/>
            <w:bookmarkStart w:id="97" w:name="__Fieldmark__48_4117251191"/>
            <w:bookmarkEnd w:id="97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WAG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98" w:name="__Fieldmark__49_4117251191"/>
            <w:bookmarkStart w:id="99" w:name="__Fieldmark__49_4117251191"/>
            <w:bookmarkEnd w:id="99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M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0" w:name="__Fieldmark__50_4117251191"/>
            <w:bookmarkStart w:id="101" w:name="__Fieldmark__50_4117251191"/>
            <w:bookmarkEnd w:id="101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Senior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2" w:name="__Fieldmark__51_4117251191"/>
            <w:bookmarkStart w:id="103" w:name="__Fieldmark__51_4117251191"/>
            <w:bookmarkEnd w:id="103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Junio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4" w:name="__Fieldmark__52_4117251191"/>
            <w:bookmarkStart w:id="105" w:name="__Fieldmark__52_4117251191"/>
            <w:bookmarkEnd w:id="105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Coach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6" w:name="__Fieldmark__53_4117251191"/>
            <w:bookmarkStart w:id="107" w:name="__Fieldmark__53_4117251191"/>
            <w:bookmarkEnd w:id="107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Physiotherapist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8" w:name="__Fieldmark__54_4117251191"/>
            <w:bookmarkStart w:id="109" w:name="__Fieldmark__54_4117251191"/>
            <w:bookmarkEnd w:id="109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Doctor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10" w:name="__Fieldmark__55_4117251191"/>
            <w:bookmarkStart w:id="111" w:name="__Fieldmark__55_4117251191"/>
            <w:bookmarkEnd w:id="111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Head of Delegation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12" w:name="__Fieldmark__56_4117251191"/>
            <w:bookmarkStart w:id="113" w:name="__Fieldmark__56_4117251191"/>
            <w:bookmarkEnd w:id="113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Team Manage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  <w:lang w:val="en-GB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14" w:name="__Fieldmark__57_4117251191"/>
            <w:bookmarkStart w:id="115" w:name="__Fieldmark__57_4117251191"/>
            <w:bookmarkEnd w:id="115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WAG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16" w:name="__Fieldmark__58_4117251191"/>
            <w:bookmarkStart w:id="117" w:name="__Fieldmark__58_4117251191"/>
            <w:bookmarkEnd w:id="117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M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18" w:name="__Fieldmark__59_4117251191"/>
            <w:bookmarkStart w:id="119" w:name="__Fieldmark__59_4117251191"/>
            <w:bookmarkEnd w:id="119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Senior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20" w:name="__Fieldmark__60_4117251191"/>
            <w:bookmarkStart w:id="121" w:name="__Fieldmark__60_4117251191"/>
            <w:bookmarkEnd w:id="121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Junio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22" w:name="__Fieldmark__61_4117251191"/>
            <w:bookmarkStart w:id="123" w:name="__Fieldmark__61_4117251191"/>
            <w:bookmarkEnd w:id="123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Coach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24" w:name="__Fieldmark__62_4117251191"/>
            <w:bookmarkStart w:id="125" w:name="__Fieldmark__62_4117251191"/>
            <w:bookmarkEnd w:id="125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Physiotherapist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26" w:name="__Fieldmark__63_4117251191"/>
            <w:bookmarkStart w:id="127" w:name="__Fieldmark__63_4117251191"/>
            <w:bookmarkEnd w:id="127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Doctor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28" w:name="__Fieldmark__64_4117251191"/>
            <w:bookmarkStart w:id="129" w:name="__Fieldmark__64_4117251191"/>
            <w:bookmarkEnd w:id="129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Head of Delegation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30" w:name="__Fieldmark__65_4117251191"/>
            <w:bookmarkStart w:id="131" w:name="__Fieldmark__65_4117251191"/>
            <w:bookmarkEnd w:id="131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Team Manage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  <w:lang w:val="en-GB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32" w:name="__Fieldmark__66_4117251191"/>
            <w:bookmarkStart w:id="133" w:name="__Fieldmark__66_4117251191"/>
            <w:bookmarkEnd w:id="133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WAG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34" w:name="__Fieldmark__67_4117251191"/>
            <w:bookmarkStart w:id="135" w:name="__Fieldmark__67_4117251191"/>
            <w:bookmarkEnd w:id="135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M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36" w:name="__Fieldmark__68_4117251191"/>
            <w:bookmarkStart w:id="137" w:name="__Fieldmark__68_4117251191"/>
            <w:bookmarkEnd w:id="137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Senior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38" w:name="__Fieldmark__69_4117251191"/>
            <w:bookmarkStart w:id="139" w:name="__Fieldmark__69_4117251191"/>
            <w:bookmarkEnd w:id="139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Junio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40" w:name="__Fieldmark__70_4117251191"/>
            <w:bookmarkStart w:id="141" w:name="__Fieldmark__70_4117251191"/>
            <w:bookmarkEnd w:id="141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Coach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42" w:name="__Fieldmark__71_4117251191"/>
            <w:bookmarkStart w:id="143" w:name="__Fieldmark__71_4117251191"/>
            <w:bookmarkEnd w:id="143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Physiotherapist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44" w:name="__Fieldmark__72_4117251191"/>
            <w:bookmarkStart w:id="145" w:name="__Fieldmark__72_4117251191"/>
            <w:bookmarkEnd w:id="145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Doctor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46" w:name="__Fieldmark__73_4117251191"/>
            <w:bookmarkStart w:id="147" w:name="__Fieldmark__73_4117251191"/>
            <w:bookmarkEnd w:id="147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Head of Delegation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48" w:name="__Fieldmark__74_4117251191"/>
            <w:bookmarkStart w:id="149" w:name="__Fieldmark__74_4117251191"/>
            <w:bookmarkEnd w:id="149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Team Manage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  <w:lang w:val="en-GB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50" w:name="__Fieldmark__75_4117251191"/>
            <w:bookmarkStart w:id="151" w:name="__Fieldmark__75_4117251191"/>
            <w:bookmarkEnd w:id="151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WAG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52" w:name="__Fieldmark__76_4117251191"/>
            <w:bookmarkStart w:id="153" w:name="__Fieldmark__76_4117251191"/>
            <w:bookmarkEnd w:id="153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M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54" w:name="__Fieldmark__77_4117251191"/>
            <w:bookmarkStart w:id="155" w:name="__Fieldmark__77_4117251191"/>
            <w:bookmarkEnd w:id="155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Senior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56" w:name="__Fieldmark__78_4117251191"/>
            <w:bookmarkStart w:id="157" w:name="__Fieldmark__78_4117251191"/>
            <w:bookmarkEnd w:id="157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Junio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58" w:name="__Fieldmark__79_4117251191"/>
            <w:bookmarkStart w:id="159" w:name="__Fieldmark__79_4117251191"/>
            <w:bookmarkEnd w:id="159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Coach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60" w:name="__Fieldmark__80_4117251191"/>
            <w:bookmarkStart w:id="161" w:name="__Fieldmark__80_4117251191"/>
            <w:bookmarkEnd w:id="161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Physiotherapist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62" w:name="__Fieldmark__81_4117251191"/>
            <w:bookmarkStart w:id="163" w:name="__Fieldmark__81_4117251191"/>
            <w:bookmarkEnd w:id="163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Doctor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64" w:name="__Fieldmark__82_4117251191"/>
            <w:bookmarkStart w:id="165" w:name="__Fieldmark__82_4117251191"/>
            <w:bookmarkEnd w:id="165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Head of Delegation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66" w:name="__Fieldmark__83_4117251191"/>
            <w:bookmarkStart w:id="167" w:name="__Fieldmark__83_4117251191"/>
            <w:bookmarkEnd w:id="167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Team Manage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  <w:lang w:val="en-GB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68" w:name="__Fieldmark__84_4117251191"/>
            <w:bookmarkStart w:id="169" w:name="__Fieldmark__84_4117251191"/>
            <w:bookmarkEnd w:id="169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WAG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70" w:name="__Fieldmark__85_4117251191"/>
            <w:bookmarkStart w:id="171" w:name="__Fieldmark__85_4117251191"/>
            <w:bookmarkEnd w:id="171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M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72" w:name="__Fieldmark__86_4117251191"/>
            <w:bookmarkStart w:id="173" w:name="__Fieldmark__86_4117251191"/>
            <w:bookmarkEnd w:id="173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Senior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74" w:name="__Fieldmark__87_4117251191"/>
            <w:bookmarkStart w:id="175" w:name="__Fieldmark__87_4117251191"/>
            <w:bookmarkEnd w:id="175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Junio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76" w:name="__Fieldmark__88_4117251191"/>
            <w:bookmarkStart w:id="177" w:name="__Fieldmark__88_4117251191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Coach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78" w:name="__Fieldmark__89_4117251191"/>
            <w:bookmarkStart w:id="179" w:name="__Fieldmark__89_4117251191"/>
            <w:bookmarkEnd w:id="179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Physiotherapist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80" w:name="__Fieldmark__90_4117251191"/>
            <w:bookmarkStart w:id="181" w:name="__Fieldmark__90_4117251191"/>
            <w:bookmarkEnd w:id="181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Doctor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82" w:name="__Fieldmark__91_4117251191"/>
            <w:bookmarkStart w:id="183" w:name="__Fieldmark__91_4117251191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Head of Delegation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84" w:name="__Fieldmark__92_4117251191"/>
            <w:bookmarkStart w:id="185" w:name="__Fieldmark__92_4117251191"/>
            <w:bookmarkEnd w:id="185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Team Manage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  <w:lang w:val="en-GB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86" w:name="__Fieldmark__93_4117251191"/>
            <w:bookmarkStart w:id="187" w:name="__Fieldmark__93_4117251191"/>
            <w:bookmarkEnd w:id="187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WAG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88" w:name="__Fieldmark__94_4117251191"/>
            <w:bookmarkStart w:id="189" w:name="__Fieldmark__94_4117251191"/>
            <w:bookmarkEnd w:id="189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M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90" w:name="__Fieldmark__95_4117251191"/>
            <w:bookmarkStart w:id="191" w:name="__Fieldmark__95_4117251191"/>
            <w:bookmarkEnd w:id="191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Senior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92" w:name="__Fieldmark__96_4117251191"/>
            <w:bookmarkStart w:id="193" w:name="__Fieldmark__96_4117251191"/>
            <w:bookmarkEnd w:id="193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Junio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94" w:name="__Fieldmark__97_4117251191"/>
            <w:bookmarkStart w:id="195" w:name="__Fieldmark__97_4117251191"/>
            <w:bookmarkEnd w:id="195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Coach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96" w:name="__Fieldmark__98_4117251191"/>
            <w:bookmarkStart w:id="197" w:name="__Fieldmark__98_4117251191"/>
            <w:bookmarkEnd w:id="197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Physiotherapist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98" w:name="__Fieldmark__99_4117251191"/>
            <w:bookmarkStart w:id="199" w:name="__Fieldmark__99_4117251191"/>
            <w:bookmarkEnd w:id="199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Doctor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00" w:name="__Fieldmark__100_4117251191"/>
            <w:bookmarkStart w:id="201" w:name="__Fieldmark__100_4117251191"/>
            <w:bookmarkEnd w:id="201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Head of Delegation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02" w:name="__Fieldmark__101_4117251191"/>
            <w:bookmarkStart w:id="203" w:name="__Fieldmark__101_4117251191"/>
            <w:bookmarkEnd w:id="203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Team Manage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  <w:lang w:val="en-GB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04" w:name="__Fieldmark__102_4117251191"/>
            <w:bookmarkStart w:id="205" w:name="__Fieldmark__102_4117251191"/>
            <w:bookmarkEnd w:id="205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WAG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06" w:name="__Fieldmark__103_4117251191"/>
            <w:bookmarkStart w:id="207" w:name="__Fieldmark__103_4117251191"/>
            <w:bookmarkEnd w:id="207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M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08" w:name="__Fieldmark__104_4117251191"/>
            <w:bookmarkStart w:id="209" w:name="__Fieldmark__104_4117251191"/>
            <w:bookmarkEnd w:id="209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Senior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10" w:name="__Fieldmark__105_4117251191"/>
            <w:bookmarkStart w:id="211" w:name="__Fieldmark__105_4117251191"/>
            <w:bookmarkEnd w:id="211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Junio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12" w:name="__Fieldmark__106_4117251191"/>
            <w:bookmarkStart w:id="213" w:name="__Fieldmark__106_4117251191"/>
            <w:bookmarkEnd w:id="213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Coach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14" w:name="__Fieldmark__107_4117251191"/>
            <w:bookmarkStart w:id="215" w:name="__Fieldmark__107_4117251191"/>
            <w:bookmarkEnd w:id="215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Physiotherapist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16" w:name="__Fieldmark__108_4117251191"/>
            <w:bookmarkStart w:id="217" w:name="__Fieldmark__108_4117251191"/>
            <w:bookmarkEnd w:id="217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Doctor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18" w:name="__Fieldmark__109_4117251191"/>
            <w:bookmarkStart w:id="219" w:name="__Fieldmark__109_4117251191"/>
            <w:bookmarkEnd w:id="219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Head of Delegation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20" w:name="__Fieldmark__110_4117251191"/>
            <w:bookmarkStart w:id="221" w:name="__Fieldmark__110_4117251191"/>
            <w:bookmarkEnd w:id="221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Team Manage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  <w:lang w:val="en-GB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22" w:name="__Fieldmark__111_4117251191"/>
            <w:bookmarkStart w:id="223" w:name="__Fieldmark__111_4117251191"/>
            <w:bookmarkEnd w:id="223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WAG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24" w:name="__Fieldmark__112_4117251191"/>
            <w:bookmarkStart w:id="225" w:name="__Fieldmark__112_4117251191"/>
            <w:bookmarkEnd w:id="225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M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26" w:name="__Fieldmark__113_4117251191"/>
            <w:bookmarkStart w:id="227" w:name="__Fieldmark__113_4117251191"/>
            <w:bookmarkEnd w:id="227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Senior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28" w:name="__Fieldmark__114_4117251191"/>
            <w:bookmarkStart w:id="229" w:name="__Fieldmark__114_4117251191"/>
            <w:bookmarkEnd w:id="229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Junio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30" w:name="__Fieldmark__115_4117251191"/>
            <w:bookmarkStart w:id="231" w:name="__Fieldmark__115_4117251191"/>
            <w:bookmarkEnd w:id="231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Coach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32" w:name="__Fieldmark__116_4117251191"/>
            <w:bookmarkStart w:id="233" w:name="__Fieldmark__116_4117251191"/>
            <w:bookmarkEnd w:id="233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Physiotherapist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34" w:name="__Fieldmark__117_4117251191"/>
            <w:bookmarkStart w:id="235" w:name="__Fieldmark__117_4117251191"/>
            <w:bookmarkEnd w:id="235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Doctor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36" w:name="__Fieldmark__118_4117251191"/>
            <w:bookmarkStart w:id="237" w:name="__Fieldmark__118_4117251191"/>
            <w:bookmarkEnd w:id="237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Head of Delegation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38" w:name="__Fieldmark__119_4117251191"/>
            <w:bookmarkStart w:id="239" w:name="__Fieldmark__119_4117251191"/>
            <w:bookmarkEnd w:id="239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Team Manage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  <w:lang w:val="en-GB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40" w:name="__Fieldmark__120_4117251191"/>
            <w:bookmarkStart w:id="241" w:name="__Fieldmark__120_4117251191"/>
            <w:bookmarkEnd w:id="241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WAG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42" w:name="__Fieldmark__121_4117251191"/>
            <w:bookmarkStart w:id="243" w:name="__Fieldmark__121_4117251191"/>
            <w:bookmarkEnd w:id="243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M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44" w:name="__Fieldmark__122_4117251191"/>
            <w:bookmarkStart w:id="245" w:name="__Fieldmark__122_4117251191"/>
            <w:bookmarkEnd w:id="245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Senior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46" w:name="__Fieldmark__123_4117251191"/>
            <w:bookmarkStart w:id="247" w:name="__Fieldmark__123_4117251191"/>
            <w:bookmarkEnd w:id="247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Junio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48" w:name="__Fieldmark__124_4117251191"/>
            <w:bookmarkStart w:id="249" w:name="__Fieldmark__124_4117251191"/>
            <w:bookmarkEnd w:id="249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Coach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50" w:name="__Fieldmark__125_4117251191"/>
            <w:bookmarkStart w:id="251" w:name="__Fieldmark__125_4117251191"/>
            <w:bookmarkEnd w:id="251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Physiotherapist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52" w:name="__Fieldmark__126_4117251191"/>
            <w:bookmarkStart w:id="253" w:name="__Fieldmark__126_4117251191"/>
            <w:bookmarkEnd w:id="253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Doctor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54" w:name="__Fieldmark__127_4117251191"/>
            <w:bookmarkStart w:id="255" w:name="__Fieldmark__127_4117251191"/>
            <w:bookmarkEnd w:id="255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Head of Delegation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56" w:name="__Fieldmark__128_4117251191"/>
            <w:bookmarkStart w:id="257" w:name="__Fieldmark__128_4117251191"/>
            <w:bookmarkEnd w:id="257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Team Manager</w:t>
            </w:r>
          </w:p>
        </w:tc>
      </w:tr>
    </w:tbl>
    <w:p>
      <w:pPr>
        <w:pStyle w:val="Normal"/>
        <w:spacing w:before="60" w:after="60"/>
        <w:jc w:val="right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402"/>
        <w:gridCol w:w="5387"/>
      </w:tblGrid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  <w:lang w:val="en-GB"/>
              </w:rPr>
              <w:t>Judge (Confirmation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GB"/>
              </w:rPr>
              <w:t>Surname, First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GB"/>
              </w:rPr>
              <w:t>Discipl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GB"/>
              </w:rPr>
              <w:t>Age Categor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GB"/>
              </w:rPr>
              <w:t>Category (FIG Brevet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  <w:lang w:val="en-GB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58" w:name="__Fieldmark__129_4117251191"/>
            <w:bookmarkStart w:id="259" w:name="__Fieldmark__129_4117251191"/>
            <w:bookmarkEnd w:id="259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WAG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60" w:name="__Fieldmark__130_4117251191"/>
            <w:bookmarkStart w:id="261" w:name="__Fieldmark__130_4117251191"/>
            <w:bookmarkEnd w:id="261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M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62" w:name="__Fieldmark__131_4117251191"/>
            <w:bookmarkStart w:id="263" w:name="__Fieldmark__131_4117251191"/>
            <w:bookmarkEnd w:id="263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Senior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64" w:name="__Fieldmark__132_4117251191"/>
            <w:bookmarkStart w:id="265" w:name="__Fieldmark__132_4117251191"/>
            <w:bookmarkEnd w:id="265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Juni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60" w:after="60"/>
        <w:jc w:val="right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spacing w:before="60" w:after="60"/>
        <w:jc w:val="right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6"/>
        <w:gridCol w:w="6663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</w:tr>
      <w:tr>
        <w:trPr>
          <w:trHeight w:val="843" w:hRule="atLeast"/>
        </w:trPr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127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pt;margin-top:3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</w:tr>
      <w:tr>
        <w:trPr>
          <w:trHeight w:val="387" w:hRule="atLeast"/>
        </w:trPr>
        <w:tc>
          <w:tcPr>
            <w:tcW w:w="60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GB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42:00Z</dcterms:created>
  <dc:creator>Organisationskomitee</dc:creator>
  <dc:description/>
  <cp:keywords/>
  <dc:language>en-US</dc:language>
  <cp:lastModifiedBy>Gilles ANDRING</cp:lastModifiedBy>
  <cp:lastPrinted>2011-04-21T16:59:00Z</cp:lastPrinted>
  <dcterms:modified xsi:type="dcterms:W3CDTF">2022-11-17T14:48:00Z</dcterms:modified>
  <cp:revision>8</cp:revision>
  <dc:subject/>
  <dc:title> </dc:title>
</cp:coreProperties>
</file>