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Arial" w:hAnsi="Arial" w:cs="Arial"/>
          <w:lang w:val="en-GB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2326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-32385</wp:posOffset>
            </wp:positionV>
            <wp:extent cx="720725" cy="723900"/>
            <wp:effectExtent l="0" t="0" r="0" b="0"/>
            <wp:wrapTight wrapText="bothSides">
              <wp:wrapPolygon edited="0">
                <wp:start x="-282" y="0"/>
                <wp:lineTo x="-282" y="21030"/>
                <wp:lineTo x="21597" y="21030"/>
                <wp:lineTo x="21597" y="0"/>
                <wp:lineTo x="-282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76835</wp:posOffset>
                </wp:positionV>
                <wp:extent cx="7878445" cy="751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844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uxembourg O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8"/>
                              </w:rPr>
                              <w:t xml:space="preserve">Luxembourg Hall Omnisport Belair (LUX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7 – 19 February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35pt;height:59.15pt;mso-wrap-distance-left:9.05pt;mso-wrap-distance-right:9.05pt;mso-wrap-distance-top:0pt;mso-wrap-distance-bottom:0pt;margin-top:6.0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Luxembourg O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8"/>
                        </w:rPr>
                        <w:t xml:space="preserve">Luxembourg Hall Omnisport Belair (LUX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17 – 19 February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Luxembourg Gymnastics Federation / Fédération Luxembourgeoise de Gymnastique (FLGym)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ontact person: FLGym Secretariat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hone: +352 485 999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E-mail: secretariat@flgym.lu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Deadline: 10 January 202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VISA REQUEST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51"/>
        <w:gridCol w:w="2409"/>
        <w:gridCol w:w="8931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87"/>
        <w:gridCol w:w="864"/>
        <w:gridCol w:w="1559"/>
        <w:gridCol w:w="2552"/>
        <w:gridCol w:w="1417"/>
        <w:gridCol w:w="1465"/>
        <w:gridCol w:w="174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AST NAME,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ende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e of birth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d.mm.yyy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itizenship and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ssport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ssport expiry d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rival d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parture da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ity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* </w:t>
      </w:r>
      <w:r>
        <w:rPr>
          <w:rFonts w:cs="Arial" w:ascii="Arial" w:hAnsi="Arial"/>
          <w:i/>
          <w:sz w:val="14"/>
          <w:szCs w:val="14"/>
          <w:lang w:val="en-GB"/>
        </w:rPr>
        <w:t>city where the visa application support letter must be sent to</w:t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00:00Z</dcterms:created>
  <dc:creator>Organisationskomitee</dc:creator>
  <dc:description/>
  <cp:keywords/>
  <dc:language>en-US</dc:language>
  <cp:lastModifiedBy>Gilles ANDRING</cp:lastModifiedBy>
  <cp:lastPrinted>2011-04-21T16:59:00Z</cp:lastPrinted>
  <dcterms:modified xsi:type="dcterms:W3CDTF">2022-11-17T14:52:00Z</dcterms:modified>
  <cp:revision>3</cp:revision>
  <dc:subject/>
  <dc:title> </dc:title>
</cp:coreProperties>
</file>